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nos autos da ação ordinária que move contra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considerando que os laudos periciais de fls. e fls., completamente divergentes e contraditórios, não esclarecem convenientemente o objetivo principal do Exame pericial, vem, de conformidade com o disposto no art. 437, do Código de Processo Civil, requerer a V. Exª se digne determinar nova perí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1:28:00Z</dcterms:created>
  <dc:creator>User</dc:creator>
  <dc:description/>
  <cp:keywords/>
  <dc:language>en-US</dc:language>
  <cp:lastModifiedBy>Pessoal</cp:lastModifiedBy>
  <dcterms:modified xsi:type="dcterms:W3CDTF">2007-07-24T13:12:00Z</dcterms:modified>
  <cp:revision>5</cp:revision>
  <dc:subject/>
  <dc:title>Exmo</dc:title>
</cp:coreProperties>
</file>